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>
          <w:rtl w:val="true"/>
        </w:rPr>
        <w:t>ۿ �����ۿ �ۿ ���ۿ �ۿ 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۳ �۳ �۳�</w:t>
      </w:r>
      <w:r>
        <w:rPr>
          <w:rtl w:val="true"/>
        </w:rPr>
        <w:t>ۿ�</w:t>
      </w:r>
      <w:r>
        <w:rPr/>
        <w:t>۳</w:t>
      </w:r>
      <w:r>
        <w:rPr/>
        <w:t xml:space="preserve">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�� �۳ �۳��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۳     �۳ �۳ �۳ �۳  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     ��� ��� ��� ���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>
          <w:rtl w:val="true"/>
        </w:rPr>
        <w:t>ۿ �ۿ     �ۿ �ۿ �����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</w:t>
      </w:r>
      <w:r>
        <w:rPr>
          <w:rtl w:val="true"/>
        </w:rPr>
        <w:t>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 �</w:t>
      </w:r>
      <w:r>
        <w:rPr/>
        <w:t>۳     �۳ �۳ �����۳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</w:t>
      </w:r>
      <w:r>
        <w:rPr/>
        <w:t>۳    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     ������� ������� �������</w:t>
      </w:r>
      <w:r>
        <w:rPr/>
        <w:t>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rinting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and Convenient way to work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l rights reserved   P r i n t P l u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opyright 1990 - 1992   Lambert K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 R E D I T   &amp;   T H A N K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All of the Registered Users for their support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com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Bill Dickson for help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manual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ren Olson for his continuous feedback and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tems that otherwise may not come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yce Williams for his help with many printe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 Novino for Runwa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written with Masm 5.1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ested on a 12 MHz 286 with a hard card, two 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a ram drive.  It was also tes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MHz 386SX with an 85 Mb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tested with a Panasonic KX-P1091 9-pi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pson 24-pin 4000 AP printer. Also an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Las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 that were tested included a Kraft KC3 Track ball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use, and C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easyplex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 A B L E   O F   C O N T E N T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ault data file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ning PrintPlus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Line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creen 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s 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# of pages to print 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the files to print 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files 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files / directories 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Directory ( MD ) 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files 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ing printing modes (Pmode)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pecified pages 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ing 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output to file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&amp; Copy, Move,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oosing your printer 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heet Feed 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tings (parameters) 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efault colors 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inter setup window 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Left/Right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strip .....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/Line skip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 mode 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tips 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output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ingl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file 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ting PrintPlus 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ouble Shooting (Q/A) 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ration information 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S )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K ) .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Australia )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Support for PrintPlus 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Registration 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PrintPlus 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................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...............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PROGRAM DESCRIPTION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ints files using several options that sav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kipping extra blank lines. Options include: File vie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nd Copy, Move, and Delete. Outpu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. PrintPlus also features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. You can print files from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print line numbers, preview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and replace IBM box characters with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print the filename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file's date and tim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You can also configure the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screen colors, mouse functions,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s well as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Plus you can print or view files of any leng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werful,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ovides an easy method for choosing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elect your printer from the extensive lis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, and the codes for your printer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version 6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adjustable left and right margins, with word wr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ode, hard CR/LF strip, and left space trimm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rinted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or single sheet paper fee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-progress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able printer output to Lpt1, Lpt2, Com 1 or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or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DEFAULT DATA FILE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default settings for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s are located.  The procedur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ad your autoexec.bat file into an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dd the following lin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LUSDATA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icates the DOS command that will be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specifies the drive. Type in the drive you will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util specifies the directory and path wher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will be located.  You may choose any n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rectory, for example, PLUSDATA=C:\pr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rom PLUSDATA on, the line must not hav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ave the autoexec.bat file to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fter you reboot the computer, your default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oad and will be saved to the path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UNNING THE PROGRAM: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a copy of your PrintPlu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PrintPlus on a hard drive, for easy ac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th you have chosen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Plus files should be copied 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inimum, copy the following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4.exe           Main program for "PrintPl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4.doc           Documentation for Print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6.mon         Data file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       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program up and runn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ill be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box, the file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 will be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ory, " DIRECTORY � 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right, the amount of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oggle this information on and off Using Alt-I.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floppy, the cursor will speed up whe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MENU BAR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PLUS V6.4 �������PATH:C:\P6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Margins: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:    R:   80 � View  � Print � File � X Drive �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will be displayed.  It shows you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To "pull down" a menu item,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item desired. For example, press 'V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. When a menu is displayed,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move to subsequent menus. The Up/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hrough the options in each menu.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s the option that the cursor is on 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djustable items.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gin settings are shown at the left. You may 'Clic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to change margins, 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F2.                      �F2 �  See pag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and clicking on the desired menu wil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point to the option desired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 to either choose that option or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extreme left or right and clicking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ubsequent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 mouse button is equivalent to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current directory are display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STATUS LINE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bottom, the status line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ode:II �Header: ON �TOGGLE ALL MARK�User Defined Bo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shown at the right, and are highlighted whe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are Cursor Flash, Sound, Auto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ing, an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click on any symbol to toggle or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                         � You can change your mous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� For Mouse information.  � pointer from the SETUP menu.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 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MOVING AROUND THE SCREE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ur cursor keys to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o the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ome] key will take you to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[End] key will take you to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desired directory or file and click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gain for the Directory or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VIEW FILES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PLUS V6.4   ������             Pressing "V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Y �                         will bring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          </w:t>
      </w:r>
      <w:r>
        <w:rPr/>
        <w:t>this View Menu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View � Print � File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V]iew file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sc]  Abor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V' will let you view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ge Down, Page Up, Down Arrow, Up Arr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s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      Takes you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Takes you 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Takes you back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Takes you to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      Leav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        Toggles visibl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VIEW # OF PAGES THAT WILL BE PRINT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Alt-P] displays the number of pages it will ta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file under the cursor. The # of pag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print modes (Pmodes 0, 1, 2, or 3)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asily compare paper savings for th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lt-P], you will see a report window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64.DOC    In print mode   �       will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0     �       37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1     �       34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2     �       29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3     �       22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akes into account margins, page length i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~  PICKING THE FILES TO PRINT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TAGGING FILES TO PRINT  ~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or "tag" a file for printing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le and press the space bar. To remove the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again. It works as a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, there will be an arrow &lt;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name and the filename will be displayed in `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An exception to this is that if a `Today fil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will have a smaller arrow marking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i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everse the mouse buttons by pressing [Ctrl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M] toggles Autotag. With Autotag on, after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the cursor automatically advanc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toggles all of the files. Tagged files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, and normal 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� Tag  All � toggles files the same a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rese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RINTING MULTIPLE COPIES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tagged for printing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ependently the number of copies you wan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cursor is on the tagged fil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#' (Shift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how many copies you want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s many files as you want to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ust be tagged for the Multiple Copie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~  TODAY'S FILES: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with today's date will be displayed in `todaymark'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easier to find a file for print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just downloaded. When these files ar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hey will also be in the `Mark'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lso have a `small arrow' at the end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[PAGE DN] FOR NEXT SCREEN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files than will fit on on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will take you to the next screen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untag all files on the previous screen.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int all the tagged files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[~Page Dn~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RENAME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lets you rename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Dos version 3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name directories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MAKE DIRECTORY   ~ MD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�    The [F5] Function key lets you make a new directory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First, change to the drive and path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. Press F5. Enter the name tha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update with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PRINTING THE FILE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:Margins: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  80 �  View � Print � File � Redirect&gt;file� 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ͺ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� picA       Nlq   Compress  Speci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   [R]edirec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   [P]ri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�   [H]eader toggle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�   [ 0] [ 1] [ 2] [ 3]    Changes P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�   [Alt-P] Preview # of Printed P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�   [F]ormf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�   [B]ox  IBM Box Graph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�   [M]argi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�   [Esc]     Ab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font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] picA   [N] Nlq   [C] Compress   [S]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]edirect output to a file. (See 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P]rin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H]eader toggle. When toggled on, a hea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, current date and time, and the file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will be printed at 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 0] [ 1],[ 2],[ 3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Pmode (see "Changing Printing Mod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[Alt-P] Preview number of pages printed in each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[F]ormfeed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[B] Toggle IBM Box or user-def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[M]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[Esc] Leave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PRINTING MOD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des (Pmodes) 0, 1, 2, and 3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Prints the file straight through without any form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. This works well on document (.doc)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embedded formfeeds an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age n to n. Margins and box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rints the file, skips the perforations, and ad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rints the same as Pmode 1 and also skips all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a series beyond the first one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waste and still produces very goo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Prints the same as Pmode 1 but skip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lines. This mode uses the least pa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more difficult to rea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ile(s) are being printed,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 will be displayed in the menu bar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g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printing, press [Esc]. A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current file and continue printing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current file,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ile without first tagg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box will open listing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to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other file, type in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box will become larger wh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leaving enough room for a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PRINTING SPECIFIED PAG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Ctrl-P] to print sel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starting page and ending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ag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only one page, enter the same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rt and e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calculates the first page depending on the P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starting page number is far into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hort pause until the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ader is ON, the header will be printed first.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e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ing Specified Pages" function works best in Pmod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eader OFF, and the margins se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LINE NUMBERING 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toggles line numbering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Line Numbering" ON, line number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ach line. This function was added main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ers could easily find a line in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es are long (over 73 character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"Compress Printing" ON while using "Line Numb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EDIRECTING TO A FILE 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R' at the main menu will let you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o through the Pri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any options more eas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direct to a file you will get the same effe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from printing. The header, line numb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if selected, will be copi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codes are set to OFF by default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m ON in the Set up menu. (see page 21.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ON, any codes, such as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, that are ON will be embedded i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ch a file from DOS, the file will print with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ere set such as in NLQ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view the sections that follow on MARG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FILE MENU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] pulls down the file menu. The file menu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tions to COPY, MOVE or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.4  ������PATH:C:\TEX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� File � Redirect&gt;file� X Driv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ɼ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�  [C]opy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�  [M]ove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�  [D]elete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�  [Esc]    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C] Copies all of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M] Moves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D] Deletes all of the tagged files ( CAU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Esc] to leav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y of these operations, abort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 aware that when you delete files they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that are being copied to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py or move procedure, PrintPlus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will not be copied to themselv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py from/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ace is not sufficient, PrintPlus will not copy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y to copy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ape if you want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are not copied or moved will st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file already exists with the same file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write a file, PrintPlus check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sufficient space. 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fferen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CURRENT DRIVE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`X' to change to a different drive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X Drive � Dir � S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>ͼ         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       �Enter letter of 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when a &gt;   �[~|~] [~|~]  [~Enter~]�&lt; | Dep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detected.    �          A:          �    DN/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B:          �   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the    �          C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rive.        �          D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E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       �          F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�          G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etter.         �          I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drive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drives, they will be displayed up to `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your last driv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drive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own or Up arrow to scroll to the desire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[~Enter~] butt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ANGING DIRECTORIE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ll be shown in the highlite color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� at the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to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X D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ͼ     �������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to change Dir&gt;  �  [D] change Di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to Abort.&gt;    �  [Esc] Abo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over a directory, you will be taken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not, you will se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 new path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, type in the path you wan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It is not necessary to add the initial back 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 will take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the cursor is over a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instead of [D]. When the cursor is over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will take you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 If the mouse pointer is over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ready highlighted, clicking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OOSING YOUR PRINTER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�    The [F4] Function key will display a list of printer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that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number or letter of your printer and Print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odes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to the Setup menu to make any chang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(see 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SINGLE SHEET FEED TOG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eed at the SETUP menu (see page 21)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or Singl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set to ON, you can print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the next page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SETTINGS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for                   �����ͼ      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&gt;&gt;&gt;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[S]ettings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lt; Press S again for Setup: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Esc] to abort.                 �    [Esc] Abor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 </w:t>
      </w:r>
      <w:r>
        <w:rPr/>
        <w:t>View  � Print � File � X Drive � Dir � Set  � Help � Qu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������������</w:t>
      </w:r>
      <w:r>
        <w:rPr/>
        <w:t>ͼ     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                                    �    [S]ettings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EFAULT SETTINGS  ::: [Esc] to leave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 Characters : IBM Box Graphics    ���Ŀ     Pmode      PM2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user defined characters         ���Ĵ     Header     OFF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lors                        �����     T-printer Lpt1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Setup            moUse ptr             New copy date OFF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gle sheet Feed OFF    R-control codes OFF   Margin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Toggles IBM o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Press E to edit you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ress C to change screen colors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Press S for the Printer Setup window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Toggles Continuous/Single feed pap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Change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Toggle head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Printer Lpt1/Lpt2/Prn           Alt-S spec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Set Margins, Page length, Smart mode, Trim &amp; LF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When redirecting to a file, lets you choos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trol cod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Set mouse pointer               [Esc]  Leave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~  CHANGING YOUR DEFAULT COLORS  ~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he colors on the screen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select colors of your choice with the [Alt-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text screen with the current color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rmal  [H]ighlite  [M]ARK   [T]oday  [C]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^           ^        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ossible attributes (colors) will b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olo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rough all the option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efault colors will be saved to disk when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PRINTER SETUP WINDOW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HIGHLIGHTED LETTER OF PRINTER CODE TO ADJUST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itialize code  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mFeed  ( usually 12 ) ������������ SET AS:  12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pecial  ( User's choice ) 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ica ( normal ) 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mpress mode 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lq ( near letter quality ) 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code �����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cod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each of the printer code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codes won't work, you will need to loo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des for your printer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code in decimal. Press [Enter] after each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when done. Go on to the next code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finish the printer code adju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first printer cod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is would be a printer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match your printer's codes for Form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rmally se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set to whatever you want. I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ype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de for pica (normal) type.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printing. (17.5 c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et with either 15 or 27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 or Correspondence Q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differen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de that is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set up as a reset like the initial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codes can be turned off by entering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rst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 you can add more than one func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           MARGINS             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�  You can set the margins by pressing [F2] or by selecting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Margins from within the Print Menu or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s of setting the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, Trim, Line feed strip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margins can be set independently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will take place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 left or right margin, enter zero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's value. For no margins, enter zeroes in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 Left 0, Righ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mpress:         Left 0, Right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rim ON, all leading spaces ar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when word wrap is actually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liminates the group of spac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elpful when reformatting, especially with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until you need it, but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eliminate the original left margin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ion of the file will be evaluated to try and d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. This will keep the actual format in place,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which simply deletes ALL leading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about 90% accura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mmended to be used in Pmode 0 for b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any other reformatting you may wish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and Delete left margin cannot be 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se, the oth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if it'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ense since you only want or can do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e Feed Strip ON, all line feeds within paragrap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 This is especially useful when going to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as with compre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RINTED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per page setting is 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to skip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66 for page length (in lines) and 8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to skip is recommended for 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ser owners may want to set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9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for both settings to indicate no p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not skip over perforations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smart mode on and off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 most word wrapping will have a mor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With smart mode off there may be some broken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look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n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ettings can be reset to their defaul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] or clicking on the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MOD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      Left margin : 10  Right 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programs, allowing me to view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ou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It by far supersedes and more easily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rograms on the market today. Please accep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s on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of creating a fin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 most useful programs, allow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d manipulate files throughout my hard driv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supersedes and more easily does the work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 programs on the market today. Please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liments on a great job of creating a fin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REFORMATTING TIPS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come across a file that jus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like you want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ll margin and reformat settings to their defa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0, right 80. Trim OFF. Line feed strip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to a file in P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ry it again with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on to a file will change tabs to spa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unnecessary spaces. The file will look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, but will be more well behaved for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want to reformat a file that already ha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you may want to try the above step with Tr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formatting is mainly for text fil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 or do not have information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formatting a file, if you will be prin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Plus, change the margins and other setting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rmal or you may get som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 SPECIAL OUTPUT  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S] at the SETUP menu will let you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toggles between Lpt1, Lpt2 and Prn.  Pr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can be changed by pressing Alt-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is to a Com port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filename here, each outpu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file. You could tag a group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all be appended to this file, prn cod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filename, its a good idea to turn Fil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sure that the EOF (d24) will not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DELETING SINGLE FILES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 deletes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file you want to delete, then press [Alt-D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this FILE? (y/n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y" to delete or "n" to abor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eleted, it will be marked with �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YELLOW on RED after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will also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NEWCOPY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pying or moving files,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the original date STAMP (like DOS Copy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py or move files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, you can set this up in the setup menu. Choose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[S]. You can toggle NEWCOPY by pressing [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conventional setup and a caution box will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letely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~  HELP  ~ 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 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  pulls down this Help menu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ͼ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Shows a full help screen        �     [H]elp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isplays  Alt-keys functions    �     [A]lt-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isplays Ctrl-keys functions    �     [C]trl-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Mouse help screen               �     [M]ouse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scape from menu              �     [Esc]  Ab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  INSPECT  FILE   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�  F8 inspects the file under the cursor f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form feeds, left margin, tabs,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: Click on INS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QUITTING PRINTPLU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Q] to quit.  At the prompt Press 'Y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r 'N'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Quit PrintPlus?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Y]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N]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6.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-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Plus command line companion (PPC) is part of the Print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 is for the convenience of printing a single file, quick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without going throug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ppc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"filename" to your printer, using the sett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's data file. (PLUS6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rintPlus Command Line Companion  V 6.3  Copyright 1992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MARGINS:L  R  �PMODE:00 �HEADER OFF�LINE # OFF �REGISTERED YES :-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pc.asm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 xml:space="preserve">PAGE # : 00002           Printing. Press [Esc] to abort  �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your settings will be show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       PMODE        HEADER         LINE#         REGISTER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name is displayed followed by the page num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 will bring up the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[Esc] Abort                        [C]ontinu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stop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TROUBLE SHOOTING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I print a file with PrintPlus, the head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haracters. What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hese are IBM Box Characters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look up the codes to set IBM graphic mod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se codes in the initialize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ble to set your printer dip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IBM Graphic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support IBM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PrintPlus to User-defined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hange the IBM box character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print on your printer and will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the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Try setting up your printer with the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top PrintPlus from dropp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ver my disk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Plus doesn't always start up with m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must put the DOS Set variabl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is is how PrintPlus knows where to kee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o find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LUSDATA=C:\util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variable loaded, the data file will resi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til director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using CTRL-P (Print from Page n to Page 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s that printed don't seem to j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I want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PrintPlus will calculate the page numbe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Pmode that you select.  Also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is ON, a minor adjustment may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gin settings also have to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Pmode 0 with this function,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print ou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some files do not start the 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. If you take a look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 some files, the page numbering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ome point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file begins with f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age numbering starts.  Add 4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page you want to print (Pmode 0, heade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PrintPlus froze after I used my mouse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Check the drag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as accidentally, or purposely, click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get any response until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peed up the cursor when accessing a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oggle the Information Display OFF with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urn off the display of the file size ,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free space. The cursor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Single Feed is on and I'm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de 0, sometimes a few line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page before I press a key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have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can print the file in one of the other P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ull down the Margin menu and change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set at 66, try a setting of 61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just this up and down until you find what's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because when the paper reaches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 "paper out" indicator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on before the end of the pap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REGISTERING INFORMATIO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is program is Shareware! Please regis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gistration fee of $23.95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,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isk with the REGISTERED version an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 1\4) or (3 1\2) per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Professionally bou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users receive a "SPECIAL Code" to Registe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Shareware updates as well as the OPTION of pausing at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Title screen or not and a CLS Clear Screen on exi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new updated Register copy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, please send $7.00 to help defray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your name and serial number of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IS Intro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CompuServe IntroPak, which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, is available to PrintPlus registered user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User ID, Password and $15.00 usage cr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s a good place to obtain technical hel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PrintPlus as well as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 file from the command line while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racters above 127 to characters below 12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box graphics will be converted to close reprod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PC PrintPlus Command Line Compa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o print a single file from the command lin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fault settings from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Other evaluation copies of programs and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d by Shareable Softwar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Registered users can get a 1-year subscri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Magazine, normally $20.00, for just $9.9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.S. and CANADA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for UK orders se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by sending a check or money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$23.95 ( in Illinois, add 7% sales tax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$4.00 shipping and hand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Master 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umburg, IL  60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:  1-800-622-2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        708-397-1221       Fax: 708-397-03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76226,26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:       Bill Dic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: ASP Support Conference: Bill Di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you may register PrintPlus and othe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s on Runway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NITED  KINGDOM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14.95 po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7 9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(0494) 4318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X: nild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100012,1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nildram@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and 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WARE SUPPORT BBS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</w:t>
      </w:r>
      <w:r>
        <w:rPr/>
        <w:t>(0494) 431861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        RunWay Link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rian Mardlin           Conference 5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AUSTRALIA  ~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S I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 NSW 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        Accept 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         Bankcard        Vis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BBS SUPPORT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UNWAY BBS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</w:t>
      </w:r>
      <w:r>
        <w:rPr/>
        <w:t>215-623-6203   2400 Bau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   </w:t>
      </w:r>
      <w:r>
        <w:rPr/>
        <w:t>215-623-4897   HST 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215-622-7563   V.32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y Novino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join Conference 77  ( J 77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hareable Software International 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B for [B]ulletin Lis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og on regularly and will be available on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ail to the SSI president: Bill Di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to the Author :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ways find the newest release of PrintPlu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Software International 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REE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 LINE REGISTRATION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register PrintPlus on-line via Runway BB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join Conference 77 as above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S] for [S]cript Qu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est will be processed immediately. It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astest ways to acquire your complete Print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REGISTERED USERS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registered by entering the special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RE TO FIND PRINTPLUS FIRST!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PrintPlus can be found far and wi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find it first at the follow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S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�This is the Officia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Support BBS for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Ĵ     PrintPlus!     ������ķ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  <w:t>Ŀ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RUNWAY BBS  ��       215-623-6203   2400 Bau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       </w:t>
      </w:r>
      <w:r>
        <w:rPr/>
        <w:t>215-623-4897   HST 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       </w:t>
      </w:r>
      <w:r>
        <w:rPr/>
        <w:t>215-622-7563   V.32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ysop: Ray Novi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Soft Shareware Board             607- 533-7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ASP Sharewar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BBS             1-414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           IBMHW Lib 0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    Ibm roundtable    page 615;3    li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SOFTWARE INTERNATIONAL        Tel:    708-397-1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9102                            Fax:    708-397-03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umburg, IL. 60159                   Cis ID: 76226,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    Disk #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706                            Orders 1-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g                                  Disk # 2718   Prg.# 14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(408) 730-9291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abs                       Voice 213-559-5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7 Overland Ave. #112-115             Fax   213-559-3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 CA 90034                    Disk # 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OTHER PROGRAMS BY LAMBERT KLEIN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    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print a single file from the command line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from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Command Line Companion can be found on Runwa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age 37 for details in accessing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OX   Copies a file, from command line, while chang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127 to characters below 12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ox graphics will be converted to close repro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x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printers that can't print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A simply file viewer with mous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files using the keyboard or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intPlu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Software Intern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need to contact the author directly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               1-313-326-15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way BBS 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:                    72010,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                L.Kle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        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 6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MI  481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��� ��� � ����� ���� �    �  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 �  � � �   �   ���� �    �  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�� ��� � ���   �   �    ���� �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 ���� ���� ���� ��� � ���� ����      ���� ���� 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  ��   ��   ���� ��   � � � �    ��        �    ���� ���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 �    ���� � �� ���� � ��� ���� ����      ���� �  � � 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� Set Print mode zero             � 1  � Set Print mode on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        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 � Set Print mode two              � 3  � Set Print mode thre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( My favorite )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� Help   � F2 � Set Margins       � F4 � Choose prin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����ͼ Page Length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� Make   � F8 � Inspect           � F9 � System      �F10 � Mous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Dir    ����ͼ File              ����ͼ Info        ����ͼ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                             ����ķ # of printed copi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�  Toggle Tagged files          � #  � for the marked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                             ����ͼ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A  � Alt-key               � Alt  �  � B  � Toggle Ibm/User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C  � Change screen colors  � Alt  �  � D  � Delet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F  � Toggle cursor         � Alt  �  � I  � Toggle info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Flash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M  � Auto Tag              � Alt  �  � P  � Preview pag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Printed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R  � Rename file (Dir)     � Alt  �  � S  � Sound on/off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A  � Ctrl-keys             � Ctrl �  � B  � Toggle mous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 Left/Righ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 xml:space="preserve">ķ  ����ķ                       ������ķ  ����ķ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trl �  � F  � Filter on/off         � Ctrl �  � N  � Toggle  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 xml:space="preserve">ͼ  ����ͼ                       ������ͼ  ����ͼ Line #  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Print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P  � Selected              � Ctrl �  � R  � Refresh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pages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Set mouse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S  � view scroll           � Ctrl �  � X  � Toggle sort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speed                 ������ͼ  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